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60" w:after="120"/>
        <w:rPr>
          <w:sz w:val="40"/>
          <w:szCs w:val="40"/>
        </w:rPr>
      </w:pPr>
      <w:r>
        <w:rPr>
          <w:sz w:val="40"/>
          <w:szCs w:val="40"/>
        </w:rPr>
        <w:t>My Declaration of Sovereignty</w:t>
      </w:r>
    </w:p>
    <w:p>
      <w:pPr>
        <w:pStyle w:val="Normal"/>
        <w:bidi w:val="0"/>
        <w:jc w:val="left"/>
        <w:rPr>
          <w:sz w:val="28"/>
          <w:szCs w:val="28"/>
        </w:rPr>
      </w:pPr>
      <w:r>
        <w:rPr>
          <w:sz w:val="28"/>
          <w:szCs w:val="28"/>
        </w:rPr>
      </w:r>
    </w:p>
    <w:p>
      <w:pPr>
        <w:pStyle w:val="Normal"/>
        <w:bidi w:val="0"/>
        <w:jc w:val="left"/>
        <w:rPr>
          <w:sz w:val="28"/>
          <w:szCs w:val="28"/>
        </w:rPr>
      </w:pPr>
      <w:r>
        <w:rPr>
          <w:sz w:val="28"/>
          <w:szCs w:val="28"/>
        </w:rPr>
        <w:t>I hereby declare myself to be a sovereign individual on whom no one may impose any rights or duties without my consent, even when done with pleasant-sounding legal, moral or other justifications. I acknowledge and accept the sovereignty of other individuals to the same degree. I hereby declare that I do not wish to be considered a member of any kind of association, community or society that I have not expressly joined. This declaration is aimed at individuals and groups of all kinds, especially criminal organisations and governments that act as if they may impose duties on me without my consent – they do not even specifically ask for my consent, although I may grant my consent, either in my own interest or for the purpose of my free and voluntary contribution to the common good. Nor is this situation rectified by so-called democracy – on the contrary, the all-dominating principle of majority rule, without qualification requirements for voters, can generate base motives such as envy, resentment and other aversions, which lead – entirely within the law – to theft from those in a better economic position. In addition, the simple option of using a large number of legislative, judiciary and executive functions and offices to participate in power leaves almost no room for essential resistance to such injustices.</w:t>
      </w:r>
    </w:p>
    <w:p>
      <w:pPr>
        <w:pStyle w:val="Normal"/>
        <w:bidi w:val="0"/>
        <w:jc w:val="left"/>
        <w:rPr>
          <w:sz w:val="28"/>
          <w:szCs w:val="28"/>
        </w:rPr>
      </w:pPr>
      <w:r>
        <w:rPr>
          <w:sz w:val="28"/>
          <w:szCs w:val="28"/>
        </w:rPr>
      </w:r>
    </w:p>
    <w:p>
      <w:pPr>
        <w:pStyle w:val="Normal"/>
        <w:bidi w:val="0"/>
        <w:jc w:val="left"/>
        <w:rPr>
          <w:sz w:val="28"/>
          <w:szCs w:val="28"/>
        </w:rPr>
      </w:pPr>
      <w:r>
        <w:rPr>
          <w:sz w:val="28"/>
          <w:szCs w:val="28"/>
        </w:rPr>
        <w:t>This declaration is aimed in particular at those governments that wish to impose their so-called sovereignty on me with terms such as ‘constitution’, ‘law’, ‘ordinance’, marching orders’, ‘official notice’ and so on. As a sovereign individual, I am aware that subjecting myself to a government to which I have not given my consent creates, at best, fewer costs or more benefits than if I were to give preference, for the purpose of a sovereignty ideology, to my own sovereignty at all times and under all circumstances. Although I expressly do not do so, I feel compelled to depart from this path of tolerating oppression, which I have followed until the present time, because the costs have risen so dramatically in so many ways, such as: Violations of my human rights resulting from growing coercion; markedly tighter restrictions on my control over my property; imputations that I am unable to care for myself and my health; open mistrust of my ability to attend to myself and my property in honest and good faith; the growing administrative and judicial cost of meeting the now-innumerable rules of law and the demand for a ‘transparent citizen’; the permanent, growing danger of criminalisation resulting from the now inhumanely convoluted rules of law; open theft of my property under the threat of violence – and quite a bit more. The potential benefits decrease in many different ways, such as the dwindling protection of myself and my property as a result of continuously changing legislation and the legal insecurity that follows; increasing inconsistency in the soaring number of rules of law resulting in an accumulation of legal disputes, as well as delays in and excessive demands on the dispensation of justice; open violation of the principle of the separation of powers through monopolisation of jurisdiction; violation of fundamental principles of independence through case-law and legislation through executive administration; increasing interception and monitoring; open and growing mistrust of me as a citizen to the so-called ‘automatic exchange of information with</w:t>
      </w:r>
    </w:p>
    <w:p>
      <w:pPr>
        <w:pStyle w:val="Normal"/>
        <w:bidi w:val="0"/>
        <w:jc w:val="left"/>
        <w:rPr>
          <w:sz w:val="28"/>
          <w:szCs w:val="28"/>
        </w:rPr>
      </w:pPr>
      <w:r>
        <w:rPr>
          <w:sz w:val="28"/>
          <w:szCs w:val="28"/>
        </w:rPr>
      </w:r>
    </w:p>
    <w:p>
      <w:pPr>
        <w:pStyle w:val="Normal"/>
        <w:bidi w:val="0"/>
        <w:jc w:val="left"/>
        <w:rPr>
          <w:sz w:val="28"/>
          <w:szCs w:val="28"/>
        </w:rPr>
      </w:pPr>
      <w:r>
        <w:rPr>
          <w:sz w:val="28"/>
          <w:szCs w:val="28"/>
        </w:rPr>
        <w:t>foreign governments’ regarding my bank details; economic incentives schemes and intake of so-called refugees, leading to undermined public safety – and much more. Nor is there any prospect that this alarming situation will improve; the irresponsible, wasteful use of taxpayer money, favouring the undesirable with the misleading euphemism of ‘social costs’, and burdening what is desirable through progressive taxation culminates in the demoralisation of good, strong people and high government debt. I see no end in sight to this government expansion, which in itself creates poverty. I have already paid tens of millions in contributions, yet sovereign debt has continued to rise without my consent to the point where it too must be deemed a case of criminal mismanagement for which I as a citizen cannot and will not be held responsible.</w:t>
      </w:r>
    </w:p>
    <w:p>
      <w:pPr>
        <w:pStyle w:val="Normal"/>
        <w:bidi w:val="0"/>
        <w:jc w:val="left"/>
        <w:rPr>
          <w:sz w:val="28"/>
          <w:szCs w:val="28"/>
        </w:rPr>
      </w:pPr>
      <w:r>
        <w:rPr>
          <w:sz w:val="28"/>
          <w:szCs w:val="28"/>
        </w:rPr>
      </w:r>
    </w:p>
    <w:p>
      <w:pPr>
        <w:pStyle w:val="Normal"/>
        <w:bidi w:val="0"/>
        <w:jc w:val="left"/>
        <w:rPr>
          <w:sz w:val="28"/>
          <w:szCs w:val="28"/>
        </w:rPr>
      </w:pPr>
      <w:r>
        <w:rPr>
          <w:sz w:val="28"/>
          <w:szCs w:val="28"/>
        </w:rPr>
        <w:t>For years I have assumed this to be a benevolent tyranny, but now I see it as an evil tyranny that creates constraints and dependence among citizens and has the same features of slavery, which was outlawed and abolished a long time ago.</w:t>
      </w:r>
    </w:p>
    <w:p>
      <w:pPr>
        <w:pStyle w:val="Normal"/>
        <w:bidi w:val="0"/>
        <w:jc w:val="left"/>
        <w:rPr>
          <w:sz w:val="28"/>
          <w:szCs w:val="28"/>
        </w:rPr>
      </w:pPr>
      <w:r>
        <w:rPr>
          <w:sz w:val="28"/>
          <w:szCs w:val="28"/>
        </w:rPr>
      </w:r>
    </w:p>
    <w:p>
      <w:pPr>
        <w:pStyle w:val="Normal"/>
        <w:bidi w:val="0"/>
        <w:jc w:val="left"/>
        <w:rPr>
          <w:sz w:val="28"/>
          <w:szCs w:val="28"/>
        </w:rPr>
      </w:pPr>
      <w:r>
        <w:rPr>
          <w:sz w:val="28"/>
          <w:szCs w:val="28"/>
        </w:rPr>
        <w:t>In addition, I hereby declare myself to be a moral and spiritual human being endowed with reason and a gift for language, who cannot be a member of such an unreasonable, deceitful, thieving organisation known as the ‘state’, which acts immorally and seduces people to abuse and rob – a state that increasingly subjects itself to opaque foreign influences and becomes entangled in dubious memberships in overarching global institutions, which in a short time will abolish long-cherished Swiss traditions for the protection of the individual, such as banking secrecy.</w:t>
      </w:r>
    </w:p>
    <w:p>
      <w:pPr>
        <w:pStyle w:val="Normal"/>
        <w:bidi w:val="0"/>
        <w:jc w:val="left"/>
        <w:rPr>
          <w:sz w:val="28"/>
          <w:szCs w:val="28"/>
        </w:rPr>
      </w:pPr>
      <w:r>
        <w:rPr>
          <w:sz w:val="28"/>
          <w:szCs w:val="28"/>
        </w:rPr>
      </w:r>
    </w:p>
    <w:p>
      <w:pPr>
        <w:pStyle w:val="Normal"/>
        <w:bidi w:val="0"/>
        <w:jc w:val="left"/>
        <w:rPr>
          <w:sz w:val="28"/>
          <w:szCs w:val="28"/>
        </w:rPr>
      </w:pPr>
      <w:r>
        <w:rPr>
          <w:sz w:val="28"/>
          <w:szCs w:val="28"/>
        </w:rPr>
        <w:t>Guided by my conscience and morals, I do not represent a threat to others, and I relinquish my right to the so-called constitutional state, which – as is to be expected from a monopoly – brings forth increasingly poor laws with ever higher financial consequences. This so-called ‘right’ is created by others based on specific premises and approaches, and is used increasingly blatantly to suppress members of these states. The letter of the law ultimately constitutes a fiction that can be changed again later through legislation. It actually can and does kill. I, on the other hand, consciously enter into the law of nature or natural law, in which the norms of living together have an eternal character, such as the prohibition of misappropriation of the property of others, and are valid without being written. This natural law, or a priori law, is the foundation of all peaceful, non-violent coexistence among people. It has been in place at least since the recording of the thoughts of ancient philosophers, such as Heraclitus, Socrates and Aristotle, and is closely related to human rights.</w:t>
      </w:r>
    </w:p>
    <w:p>
      <w:pPr>
        <w:pStyle w:val="Normal"/>
        <w:bidi w:val="0"/>
        <w:jc w:val="left"/>
        <w:rPr>
          <w:sz w:val="28"/>
          <w:szCs w:val="28"/>
        </w:rPr>
      </w:pPr>
      <w:r>
        <w:rPr>
          <w:sz w:val="28"/>
          <w:szCs w:val="28"/>
        </w:rPr>
      </w:r>
    </w:p>
    <w:p>
      <w:pPr>
        <w:pStyle w:val="Normal"/>
        <w:bidi w:val="0"/>
        <w:jc w:val="left"/>
        <w:rPr>
          <w:sz w:val="28"/>
          <w:szCs w:val="28"/>
        </w:rPr>
      </w:pPr>
      <w:r>
        <w:rPr>
          <w:sz w:val="28"/>
          <w:szCs w:val="28"/>
        </w:rPr>
        <w:t>As a sovereign individual and a spiritual and moral human being, I have used the free and self-determined nature with which I was born to act as my own judge and have hereby ruled on the appropriateness and usefulness of being a member of organisations such as ‘states’. I do not rule out the possibility of communities, now or in future, built on the basic principles of natural order and of which it might be an honour for me to be a member.</w:t>
      </w:r>
    </w:p>
    <w:p>
      <w:pPr>
        <w:pStyle w:val="Normal"/>
        <w:bidi w:val="0"/>
        <w:jc w:val="left"/>
        <w:rPr>
          <w:sz w:val="28"/>
          <w:szCs w:val="28"/>
        </w:rPr>
      </w:pPr>
      <w:r>
        <w:rPr>
          <w:sz w:val="28"/>
          <w:szCs w:val="28"/>
        </w:rPr>
      </w:r>
    </w:p>
    <w:p>
      <w:pPr>
        <w:pStyle w:val="Normal"/>
        <w:bidi w:val="0"/>
        <w:jc w:val="left"/>
        <w:rPr>
          <w:sz w:val="28"/>
          <w:szCs w:val="28"/>
        </w:rPr>
      </w:pPr>
      <w:r>
        <w:rPr>
          <w:sz w:val="28"/>
          <w:szCs w:val="28"/>
        </w:rPr>
        <w:t>I expressly reject the Mafia principle, which says that I must leave a country if it does not suit me. On the contrary, it is the oppressors of sovereign individuals and of moral and spiritual human beings who ought to be seen as the pariahs and who should refrain from their harmful actions, the consequences of which are becoming more and more visible.</w:t>
      </w:r>
    </w:p>
    <w:p>
      <w:pPr>
        <w:pStyle w:val="Normal"/>
        <w:bidi w:val="0"/>
        <w:jc w:val="left"/>
        <w:rPr>
          <w:sz w:val="28"/>
          <w:szCs w:val="28"/>
        </w:rPr>
      </w:pPr>
      <w:r>
        <w:rPr>
          <w:sz w:val="28"/>
          <w:szCs w:val="28"/>
        </w:rPr>
      </w:r>
    </w:p>
    <w:p>
      <w:pPr>
        <w:pStyle w:val="Normal"/>
        <w:bidi w:val="0"/>
        <w:jc w:val="left"/>
        <w:rPr>
          <w:sz w:val="28"/>
          <w:szCs w:val="28"/>
        </w:rPr>
      </w:pPr>
      <w:r>
        <w:rPr>
          <w:sz w:val="28"/>
          <w:szCs w:val="28"/>
        </w:rPr>
        <w:t>I do not accept any form of violence or threat of violence against me, and I expressly proclaim my sovereign wish to live in peace, to be left alone and to leave others alone. I will not do anything to any other sovereign individual, especially not anything of the sort that I would not wish done to me. People and organisations that violate this principle of reciprocity by robbing me of both my property and my time, for instance, can expect me to hold them accountable for the losses that I incur as a result of their actions. I reserve the right to claim appropriate compensation for the damages inflicted thus far.</w:t>
      </w:r>
    </w:p>
    <w:p>
      <w:pPr>
        <w:pStyle w:val="Normal"/>
        <w:bidi w:val="0"/>
        <w:jc w:val="left"/>
        <w:rPr>
          <w:sz w:val="28"/>
          <w:szCs w:val="28"/>
        </w:rPr>
      </w:pPr>
      <w:r>
        <w:rPr>
          <w:sz w:val="28"/>
          <w:szCs w:val="28"/>
        </w:rPr>
      </w:r>
    </w:p>
    <w:p>
      <w:pPr>
        <w:pStyle w:val="Normal"/>
        <w:bidi w:val="0"/>
        <w:jc w:val="left"/>
        <w:rPr>
          <w:sz w:val="28"/>
          <w:szCs w:val="28"/>
        </w:rPr>
      </w:pPr>
      <w:r>
        <w:rPr>
          <w:sz w:val="28"/>
          <w:szCs w:val="28"/>
        </w:rPr>
        <w:t>Composed in various countries of this world, April 2020</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Your 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ZA"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53:43Z</dcterms:created>
  <dc:creator>Craig Stone</dc:creator>
  <dc:description/>
  <dc:language>en-US</dc:language>
  <cp:lastModifiedBy>Craig Stone</cp:lastModifiedBy>
  <cp:lastPrinted>1995-11-21T17:41:00Z</cp:lastPrinted>
  <dcterms:modified xsi:type="dcterms:W3CDTF">2020-04-29T22:57:29Z</dcterms:modified>
  <cp:revision>1</cp:revision>
  <dc:subject/>
  <dc:title/>
</cp:coreProperties>
</file>